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804545</wp:posOffset>
            </wp:positionV>
            <wp:extent cx="1542415" cy="21704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treute Grundschule Nützen/Lentföh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straße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632 Lentföh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192/819949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lmacht zum selbstständigen Verlassen der Betreuten Grundschule Lentföh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/Wir geben mein/unser Einverständnis, das mein Kind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.am ____________________von der Betreuten zur gebuchten Zeit um_________________(13.30/15.00/16.00/17.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leine nach Hause gehen da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it dem Fahrrad inklusive Helm den Heimweg antreten da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 geschieht mit meiner ausdrücklichen Einwilli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s Dauervollmac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ür den Zeitraum von________________ bis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ur am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_______________ Unterschrift Sorgeberechtigten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95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42:00Z</dcterms:created>
  <dc:creator>Lent Föhrden</dc:creator>
  <dc:description/>
  <dc:language>en-US</dc:language>
  <cp:lastModifiedBy>Lent Föhrden</cp:lastModifiedBy>
  <dcterms:modified xsi:type="dcterms:W3CDTF">2023-11-17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