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erzliche Grüße an alle!</w:t>
        <w:br/>
        <w:t>Im Jahr 2011 ist der Verein von angergierten Schuleltern gegründet worden. Als gemeinnütziger Förderverein konnte dieser seitdem sehr vieles leisten, um die Schulstandorte zu unterstützen und noch attraktiver werden zu lassen. Zum Beispiel wurden Klassenfahrten und Ausflüge bezuschusst, der Verkauf von Schulkleidung abgewickelt, Bolztore, Spielgeräte, Bücher, Musikinstrumente, Tablets und LEGO-Programmiersets finanziert ... und vieles mehr.</w:t>
        <w:br/>
        <w:t>Wie gewohnt erhalten Sie hier auch den jährlichen Rückblick, was im vorangegangenen Schuljahr getan werden konnte: Eine Theateraufführung wurde coronabedingt abgesagt, doch es gab keine Erstattung der bereits von den Eltern eingezahlten Eintrittsgelder. So ist der Schulverein eingesprungen und Eltern konnten entschädigt werden. Die Erstklässler bekamen als Willkommensgruß wieder Schulcaps. Die Betreute Grundschule beider Standorte haben wieder Zuschüsse erhalten, die für Draußen-Spielgeräte verwendet wurden.</w:t>
      </w:r>
    </w:p>
    <w:p>
      <w:pPr>
        <w:pStyle w:val="Normal"/>
        <w:rPr/>
      </w:pPr>
      <w:r>
        <w:rPr/>
        <w:t>Die Kinder hatten viel Spaß mit dem neuen Ninja Warrior Trainingsparcours.</w:t>
      </w:r>
    </w:p>
    <w:p>
      <w:pPr>
        <w:pStyle w:val="Normal"/>
        <w:rPr/>
      </w:pPr>
      <w:r>
        <w:rPr/>
        <w:t>Weitere Anträge für das neue Schuljahr sind bereits eingegangen und konnten befürwortet werden. All das ist nur möglich aufgrund von Spenden und von den laufenden Mitgliedsbeiträgen unserer Fördermitglieder. HERZLICHEN DANK! Auch in Zukunft möchten wir gerne etwas für die die Schule leisten. Da sind wir natürlich auf Ihre Bereitschaft angewiesen, den Verein zu unterstützen, z.B. durch Mitgliedschaft. Der Mindestbeitrag im Kalenderjahr beträgt 12,-- €.</w:t>
      </w:r>
    </w:p>
    <w:p>
      <w:pPr>
        <w:pStyle w:val="Normal"/>
        <w:rPr/>
      </w:pPr>
      <w:r>
        <w:rPr/>
        <w:t>Einen Termin geben wir Ihnen bereits jetzt zum Vormerken bekannt: Am 23. September 2021 findet unsere Jahreshauptversammlung statt. Einladungen werden Sie rechtzeitig erhalten. In unserem letzten Infobrief haben wir ausführlicher über die Vorstandstätigkeit informiert und mitgeteilt, dass eine Nachfolge für die bisherige 1. Vorsitzende gesucht wird. Vorschläge werden dankend angenommen. Voraussetzung für die Tätigkeit im Vorstand ist das Interesse für die Belange unserer Schule. Wir sind ein gut eingespieltes und fröhliches Team. Die meisten Anträge werden unkompliziert und auf kurzem Wege besprochen und beschlossen. Daher hält sich der Zeitaufwand im Rahmen. Weitere Infos zur Vorstandsarbeit geben wir gerne. Wir freuen uns auf Sie.</w:t>
      </w:r>
    </w:p>
    <w:p>
      <w:pPr>
        <w:pStyle w:val="Normal"/>
        <w:rPr/>
      </w:pPr>
      <w:r>
        <w:rPr/>
        <w:t>Ein erfolgreiches Schuljahr mit guter Gesundheit wünscht der Schulverein.</w:t>
        <w:br/>
        <w:t>Kirstin Clarus Katja Schroedter Kirsten Stut Maren Steinleger</w:t>
      </w:r>
    </w:p>
    <w:p>
      <w:pPr>
        <w:pStyle w:val="Normal"/>
        <w:rPr/>
      </w:pPr>
      <w:r>
        <w:rPr/>
        <w:t>Email: schulverein-nue-le@web.de</w:t>
        <w:br/>
        <w:t>Infos des Schulvereins auf der Homepage unserer Grundschule siehe www.schulverband.eu</w:t>
      </w:r>
    </w:p>
    <w:p>
      <w:pPr>
        <w:pStyle w:val="Normal"/>
        <w:rPr/>
      </w:pPr>
      <w:r>
        <w:rPr/>
        <w:t>INFO AUGUST 2021</w:t>
      </w:r>
    </w:p>
    <w:p>
      <w:pPr>
        <w:pStyle w:val="Normal"/>
        <w:widowControl/>
        <w:bidi w:val="0"/>
        <w:spacing w:lineRule="auto" w:line="259" w:before="0" w:after="160"/>
        <w:jc w:val="left"/>
        <w:rPr/>
      </w:pPr>
      <w:r>
        <w:rPr/>
        <w:drawing>
          <wp:inline distT="0" distB="0" distL="0" distR="0">
            <wp:extent cx="2628900" cy="1609725"/>
            <wp:effectExtent l="0" t="0" r="0" b="0"/>
            <wp:docPr id="1" name="Grafik 1" descr="C:\Users\marion.eising\AppData\Local\Microsoft\Windows\INetCache\Content.MSO\BF221B4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marion.eising\AppData\Local\Microsoft\Windows\INetCache\Content.MSO\BF221B47.tmp"/>
                    <pic:cNvPicPr>
                      <a:picLocks noChangeAspect="1" noChangeArrowheads="1"/>
                    </pic:cNvPicPr>
                  </pic:nvPicPr>
                  <pic:blipFill>
                    <a:blip r:embed="rId2"/>
                    <a:stretch>
                      <a:fillRect/>
                    </a:stretch>
                  </pic:blipFill>
                  <pic:spPr bwMode="auto">
                    <a:xfrm>
                      <a:off x="0" y="0"/>
                      <a:ext cx="2628900" cy="16097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21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4:00Z</dcterms:created>
  <dc:creator>Eising, Marion</dc:creator>
  <dc:description/>
  <dc:language>en-US</dc:language>
  <cp:lastModifiedBy>Eising, Marion</cp:lastModifiedBy>
  <dcterms:modified xsi:type="dcterms:W3CDTF">2022-11-1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